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�</w:t>
        <w:tab/>
        <w:t>###�#�###############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jbj�#�###################</w:t>
        <w:tab/>
        <w:t>###.2##�{##�{##�###############################��##########��##########��##################�#####�#######�###"#######"#######"#######"#######"###############����####6#######6#######6#######6###D###z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6#######4###0###�###�###V#######V#######V#######V#######1#######1#######1#######�#######�#######�#######�#######�#######�#######�###$###d###�######^###�#######################"#######1#######################1#######1#######1#######1#######�###############"#######"#######V###############V###�###�#######_#######_#######_#######1###�###"#######V#######"#######V#######�###############_#######################################################1#######�###############_###############_###############################################################################_#######V#######����####��5�#]�#########����####�###j###_###############�###########0###4#######_#######t######Y#######t######_#######################################################################_#######t##############"#######s###,###1#######1#######_#######1#######1#######################################1#######1#######1#######�#######�#######################################_#######################################1#######1#######1#######4#######1#######1#######1#######1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t######1#######1#######1#######1#######1#######1###############################################################1#######1#######1#######�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surf and sun this season with # HYPERLINK "http://www.hansonsurf.com" #Hansen's#. They have the best skateboarding &amp; streetwear brands like # HYPERLINK "http://www.hansonsurf.com/catalogsearch/result?q=Roxy" #Roxy#, # HYPERLINK "http://www.hansonsurf.com/catalogsearch/result?q=Rusty" #Rusty#, # HYPERLINK "http://www.hansonsurf.com/catalogsearch/result?q=ambiguous" #Ambiguous#, # HYPERLINK "http://www.hansonsurf.com/catalogsearch/result?q=Billabong" #Billabong#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rf clothes from # HYPERLINK "http://www.hansonsurf.com/catalogsearch/result?q=Hurley" #Hurley#, # HYPERLINK "http://www.hansonsurf.com/catalogsearch/result?q=kr3w" #Kr3w# with secure online shopping or at their San Diego retail locations for the best selection of Men's and Youth footwear, apparel and hard goods. They have a huge line of # HYPERLINK "http://www.hansonsurf.com" #Hansen# clothes for surf and snow and # HYPERLINK "http://www.hansonsurf.com" 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lothing and # HYPERLINK "http://www.hbsurfshop.com" #Mens board Shorts#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erfect weather season for skate and snow clothes. Clothing # HYPERLINK "http://www.libertyboardshop.com" #Skate Supply# brands like Analog and # HYPERLINK "http://www.libertyboardshop.com/analog/Search" #Analog clothes#, Emerica and # HYPERLINK "http://www.libertyboardshop.com/Emerica/Search" #Emerica clothes#, Hundreds brand # HYPERLINK "http://www.libertyboardshop.com/The-Hundreds-Shoes/Search" #The Hundreds clothing# and Kr3w # HYPERLINK "http://www.libertyboardshop.com/Krew/Search" #Kr3w clothes#. Get new # HYPERLINK "http://www.skateshirtsuperstore.com" #Skate Shirts# skate footwear like Nike SB # HYPERLINK "http://www.libertyboardshop.com/Nike-SB-Shoes/Search" #Nike SB# or Obey # HYPERLINK "http://www.libertyboardshop.com/Obey/Search" #Obey clothes# and skate boarding JSLV # HYPERLINK "http://www.libertyboardshop.com/JSLV-Clothing/Search" #JSLV clothes# for the new season starting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Council candidate # HYPERLINK "http://www.kevincarrforcouncil.com" #Kevin Carr# in the # HYPERLINK "http://www.cityofstanton.com" #City of Stanton#. There is also a link to the city website for the # HYPERLINK "http://www.cityofstanton.org" #City of Stanton#. Visit the # HYPERLINK "http://www.72ndada.com" #Democratic Party of Orange County# and The 72nd Assembly Democratic Alliance representing Garden Grove, Westminster, Fountain Valley, Midway City, Huntington Beach, Seal Beach... # HYPERLINK "http://www.72ndada.com" #72nd ADA Democratic Party#. Visit the # HYPERLINK "http://www.saveourstanton.com" #City of Stanton#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g season is coming. Call # HYPERLINK "http://www.socalpest.com/The-Bug-Man.asp" #The Bug Man# for extermination of bad pests. Call # HYPERLINK "http://www.southerncaliforniaexterminators.com/index.asp" #Orkin Pest Orange Oil# for Termite and pest treatments for your home or business. The finest bath, body, soaps and candles available. # HYPERLINK "http://www.blissbathbody.com" #Natural Skin Care European Soaps# skin care products, European aromatic candles, perfume oils, shea body butter, Thymes. Get skin care products from # HYPERLINK "http://www.pure-jojoba.com" #Jojoba Company# for hair and # HYPERLINK "http://www.pure-jojoba.com" #Organic Jojoba# body c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link to a website offering # HYPERLINK "http://www.internetusers.com" #search engine optimization in Orange County#. Find website marketing help at # HYPERLINK "http://www.internetusers.com/" #Internetusers# and # HYPERLINK "http://www.internetusers.net" #Internet Users# for internet marketing at Internet Users.. For best website performance bring in new visitors with # HYPERLINK "http://www.internetusers.com/seo.asp" #Search Engine Optimization# and monitor it using # HYPERLINK "http://www.internetusers.com/web-analytics.asp" #internet analytics# in Orange County. Remarket using # HYPERLINK "http://www.internetusers.com/email-marketing.asp" #email marketing Orange County# and review campaign performance with # HYPERLINK "http://www.internetusers.net/web-analytics.asp" #web analytics Orange County# and get new users with # HYPERLINK "http://www.internetusers.com/search-engine-optimization.asp" #Search Engine Optimization Orange County#. Write about it with # HYPERLINK "http://www.internetusers.com/" #online site# and # HYPERLINK "http://www.internetusers.com" #blogging# webs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easons is coming for # HYPERLINK "http://www.skateshirtmegastore.com" #Skate Shirts Clothing#. Find the best at # HYPERLINK "http://www.ocsportapparel.com" #oc sport - Boardshort Mens Shirts# or # HYPERLINK "http://www.hbsportapparel.com" #HB Sport shorts shirts#. Visit the local shops for # HYPERLINK "http://www.skateshopsuperstore.com" #Skateboard clothing and Shirts# for the new sports season. # HYPERLINK "http://www.allsurfclothing.com" #All Surf - Men's Boardshorts shirt# has all the newest clothes and # HYPERLINK "http://www.ocsportshop.com" #Skate clothing Shorts Shirts# is a great resource for surf and skate clothing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n your # HYPERLINK "http://www.usedaoldisks.com" #used AOL disks# to the # HYPERLINK "http://www.usedaoldisks.com" #Used Aol Disks# collection center. Find chartered # HYPERLINK "http://www.quiksilvertravel.com" #Surf Surfing Travel# vacation trips at Quiksilver Tra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Termite # HYPERLINK "http://www.socalpest.com/termite-control.asp" #Pest Control Orange County# Orange Oil. Orange Termite Oil products contain the active ingredient d-limonene. Excellent for preventative wood treatments, # HYPERLINK "http://www.socalpest.com/commercial_services.asp" #Exterminating Orange County#, Spider Control, Residential Pest Control, # HYPERLINK "http://www.southerncaliforniaexterminators.com/mobile_home_pest_control.asp" #Mobile Home Pest Control#, # HYPERLINK "http://www.socalpest.com/commercial_services.asp" #Commercial Pest Control Service#, General Pest Control, # HYPERLINK "http://www.southerncaliforniaexterminators.com/termite_control.asp" #Termite Inspection Treatment#, Termite Inspection Treatment and Prevention. Get Orange Termite Oil products and provide prevention and trea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###5###\###]###e###f###�###�###�###�###�###�###�###�###3</w:t>
        <w:tab/>
        <w:t>##4</w:t>
        <w:tab/>
        <w:t>##9</w:t>
        <w:tab/>
        <w:t>##:</w:t>
        <w:tab/>
        <w:t>##&lt;</w:t>
        <w:tab/>
        <w:t>##=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�﹟��</w:t>
      </w:r>
      <w:r>
        <w:rPr/>
        <w:t>﹈��﹈��﹈���</w:t>
      </w:r>
      <w:r>
        <w:rPr/>
        <w:t>n��</w:t>
      </w:r>
      <w:r>
        <w:rPr/>
        <w:t>﹈���</w:t>
      </w:r>
      <w:r>
        <w:rPr/>
        <w:t>#2#h�1�##h�1�#6#�&gt;*#B*#CJ##OJ##PJ##QJ##]#�aJ##ph##�##,#h�1�##h�1�#&gt;*#B*#CJ##OJ##PJ##QJ##aJ##ph##�##2#h�1�##h�1�#5#�&gt;*#B*#CJ##OJ##PJ##QJ##\#�aJ##ph##�##)#j#####h�1�##h�1�#CJ##OJ##PJ##QJ##U##aJ####h�v�#5#�CJ##OJ##PJ##QJ##aJ####h�1�##h�1�#5#�CJ##OJ##PJ##QJ##aJ## #h�1�##h�1�#CJ##OJ##PJ##QJ##aJ##+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�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1�##</w:t>
        <w:tab/>
        <w:t>###d�####�##gd�v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##d�####�##^��#gd�1�##</w:t>
        <w:tab/>
        <w:t>###d�####�##gd�1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$##d�####�##a$#gd�1�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��������������������������������������������������2#h�1�##h�1�#5#�&gt;*#B*#CJ##OJ##PJ##QJ##\#�aJ##ph##�##2#h�1�##h�1�#6#�&gt;*#B*#CJ##OJ##PJ##QJ##]#�aJ##ph##�## #h�1�##h�1�#CJ##OJ##PJ##QJ##aJ###,#h�1�##h�1�#&gt;*#B*#CJ##OJ##PJ##QJ##aJ##ph##�##)#j#####h�1�##h�1�#CJ##OJ##PJ##QJ##U##aJ###8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~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3###4###v###w###�###�###�###�###�###�###�###�###########</w:t>
        <w:tab/>
        <w:t>###3###4###=###C###D###w###x###�###�###�###�###�###�###�###�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�###�###�###�###�###�###�###�###�###########�����������������������ԯ�����ԯ�����ԯ��������������á����#########################h�1�#CJ##OJ##PJ##QJ##aJ###&amp;#h�v�#&gt;*#B*#CJ##OJ##PJ##QJ##aJ##ph##�## #h�1�##h�1�#CJ##OJ##PJ##QJ##aJ###)#j#####h�1�##h�1�#CJ##OJ##PJ##QJ##U##aJ##,#h�1�##h�1�#&gt;*#B*#CJ##OJ##PJ##QJ##aJ##ph##�#;########!###"###E###F###|###}###�###�###�###�###�###�###########u###v###�###�###�###�###########6###7###_###`###a###n###o###}###~###�Ϻ������������������������mS���##2#h�1�##h�1�#6#�&gt;*#B*#CJ##OJ##PJ##QJ##]#�aJ##ph##�##,#h�v�#6#�&gt;*#B*#CJ##OJ##PJ##QJ##]#�aJ##ph##�####h�v�#CJ##OJ##PJ##QJ##aJ###,#h�1�##h�1�#&gt;*#B*#CJ##OJ##PJ##QJ##aJ##ph##�## #h�1�##h�1�#CJ##OJ##PJ##QJ##aJ###)#j#####h�1�##h�1�#CJ##OJ##PJ##QJ##U##aJ##2#h�1�##h�1�#5#�&gt;*#B*#CJ##OJ##PJ##QJ##\#�aJ##ph##�##,#h�v�#5#�&gt;*#B*#CJ##OJ##PJ##QJ##\#�aJ##ph##�# ~###�###�###�###�###�###�###########F###G###h###i###�###�###�###�###�###�###�###�###�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H###I###{###|###�###�###�###�###�###�###�###�### ###!###_###`###}###~###�###�###�###�###�###�������</w:t>
      </w:r>
      <w:r>
        <w:rPr>
          <w:rtl w:val="true"/>
        </w:rPr>
        <w:t>ک����������ڏ��</w:t>
      </w:r>
      <w:r>
        <w:rPr>
          <w:rtl w:val="true"/>
        </w:rPr>
        <w:t>{���</w:t>
      </w:r>
      <w:r>
        <w:rPr>
          <w:rtl w:val="true"/>
        </w:rPr>
        <w:t>ک����ک����ک����ک</w:t>
      </w:r>
      <w:r>
        <w:rPr/>
        <w:t>##&amp;#h�v�#&gt;*#B*#CJ##OJ##PJ##QJ##aJ##ph##�##2#h�1�##h�1�#6#�&gt;*#B*#CJ##OJ##PJ##QJ##]#�aJ##ph##�##,#h�1�##h�1�#&gt;*#B*#CJ##OJ##PJ##QJ##aJ##ph##�##2#h�1�##h�1�#5#�&gt;*#B*#CJ##OJ##PJ##QJ##\#�aJ##ph##�##)#j#####h�1�##h�1�#CJ##OJ##PJ##QJ##U##aJ## #h�1�##h�1�#CJ##OJ##PJ##QJ##aJ##0�###�###########`###a###�###�###�###�###�###�###�###�###�###�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+###,###&gt;###?###o###p###�###�###�###�###�###�###�###�###�###�###�###�###########/###0###L###M###}###~###�������������������</w:t>
      </w:r>
      <w:r>
        <w:rPr>
          <w:rtl w:val="true"/>
        </w:rPr>
        <w:t>ٴ</w:t>
      </w:r>
      <w:r>
        <w:rPr/>
        <w:t>���������</w:t>
      </w:r>
      <w:r>
        <w:rPr/>
        <w:t>������������#######################################&amp;#h�v�#&gt;*#B*#CJ##OJ##PJ##QJ##aJ##ph##�##2#h�1�##h�1�#5#�&gt;*#B*#CJ##OJ##PJ##QJ##\#�aJ##ph##�####h�1�#CJ##OJ##PJ##QJ##aJ###,#h�1�##h�1�#&gt;*#B*#CJ##OJ##PJ##QJ##aJ##ph##�## #h�1�##h�1�#CJ##OJ##PJ##QJ##aJ###)#j#####h�1�##h�1�#CJ##OJ##PJ##QJ##U##aJ###-~###�###�###�###�###�###�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*###+###S###T###p###q###�###�###�###�###�###�###�###�###�###�###&amp;###'###5###6###Y###Z###�###�###�###�###�###�###########*###+###�###�###�###�###�###�###*###+###w###x###�###�###�###�###�###�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##�����ѩ����ѩ������ѩ����ѩ����ѩ����ѩ����ѩ����ѩ����ѩ����###h�1�#CJ##OJ##PJ##QJ##aJ###,#h�1�##h�1�#&gt;*#B*#CJ##OJ##PJ##QJ##aJ##ph##�## #h�1�##h�1�#CJ##OJ##PJ##QJ##aJ###)#j#####h�1�##h�1�#CJ##OJ##PJ##QJ##U##aJ##2#h�1�##h�1�#6#�&gt;*#B*#CJ##OJ##PJ##QJ##]#�aJ##ph##�#=O##P##l##m##�##�##�##�##���´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1�####h�1�#CJ##OJ##PJ##QJ##aJ#####h�#t#CJ##OJ##PJ##QJ##aJ### #h�1�##h�1�#CJ##OJ##PJ##QJ##aJ###,#h�1�##h�1�#&gt;*#B*#CJ##OJ##PJ##QJ##aJ##ph##�##)#j#####h�1�##h�1�#CJ##OJ##PJ##QJ##U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,#1�h#��/ ��=!��#"��##��#$��#%�###��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J##`��##J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N#o#r#m#a#l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`���#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#e#f#a#u#l#t# #P#a#r#a#g#r#a#p#h# #F#o#n#t#####R#i#���#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#a#b#l#e# #N#o#r#m#a#l######�###4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l#4�#######a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(#k ���#(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#o# #L#i#s#t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4#U`���#4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�1�#0#</w:t>
        <w:tab/>
        <w:t>#H#y#p#e#r#l#i#n#k###</w:t>
        <w:tab/>
        <w:t>#&gt;*#ph##�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Ø��J��B+$�#G]��7O</w:t>
      </w:r>
      <w:r>
        <w:rPr>
          <w:rtl w:val="true"/>
        </w:rPr>
        <w:t>٭</w:t>
      </w:r>
      <w:r>
        <w:rPr/>
        <w:t>V��##&lt;a�#����(7��I��R�{�pgL�=��r����8#�5v&amp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Q�#</w:t>
      </w:r>
      <w:r>
        <w:rPr/>
        <w:t>뉑</w:t>
      </w:r>
      <w:r>
        <w:rPr/>
        <w:t>8��C��#��#X=����$␴�?6N�JC#�������F�#B.ʹ'�.�+���Y�T�#��^e5�5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ð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_rels/.rels���j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��#�6L��#R�7`�������0̞O��,�E#n7�Li�b��/�S���e��#е����###��##PK##########!#ky�#�###�#######theme/theme/themeManager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@�}�w��7c�(Eb�ˮ��#C�#AǠҟ����7��#՛K</w:t>
      </w:r>
    </w:p>
    <w:p>
      <w:pPr>
        <w:pStyle w:val="PreformattedText"/>
        <w:bidi w:val="0"/>
        <w:spacing w:before="0" w:after="0"/>
        <w:jc w:val="left"/>
        <w:rPr/>
      </w:pPr>
      <w:r>
        <w:rPr/>
        <w:t>Y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8�###��##PK##########!#0�C)�###�#######theme/theme/theme1.xml�YOo�6#�#�w toc'v#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s���jcs��#��7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�+�Ն�7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Ș��J�#��j#|��h(�K�#�D-��#�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��#;�˹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_�T��#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�������?E�#�#?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ZBΪm���U/������?�~���#�xY����'���y5#�g&amp;΋/����ɋ�&gt;���G#�M�Ge���D���#��##3Vq%'#q�#�#���$�8��K#���#��)f�w#9:ĵ�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}r�#x#���#�w��#�r�:\TZaG�*�y8I�j�bR��c|XŻ�#ǿ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#KG�nD#1�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B#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�u���K&gt;V�.E#L+M2�#'�f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~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l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u8��z�#�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�#��:�(#W�#☕</w:t>
      </w:r>
    </w:p>
    <w:p>
      <w:pPr>
        <w:pStyle w:val="PreformattedText"/>
        <w:bidi w:val="0"/>
        <w:spacing w:before="0" w:after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qU#��n��w�#N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O�#�i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#=3##��N�#��)#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#u�V�4����(T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�:s�$�),��Qg20pp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#\}DU4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M{��D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J��â#������+{�l�C��##�]#��#=�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��#hsF+��Y��\Ɉ�n�ì��:3��#�#E�[��6�9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&amp;45#Z!��*��5k8�`F#mw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"#�d&gt;�z���n���ʜ"Z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J�Z��#p;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#/�#&lt;�#P;��,)''K�Q�k5��#�q���pN��8#�K�Gb#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d�̛�\17</w:t>
        <w:tab/>
        <w:t>�p�a�&gt;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!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#K4'+�r#�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��I��#��I#vt]K�c⫲�K#�v�5+�|��#D�##�����~#��O@%\w���_�nN[�L��9K����q��#g�V�h��#n</w:t>
      </w:r>
    </w:p>
    <w:p>
      <w:pPr>
        <w:pStyle w:val="PreformattedText"/>
        <w:bidi w:val="0"/>
        <w:spacing w:before="0" w:after="0"/>
        <w:jc w:val="left"/>
        <w:rPr/>
      </w:pPr>
      <w:r>
        <w:rPr/>
        <w:t>R!�y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;�*&amp;�/H�r#��T��</w:t>
        <w:tab/>
        <w:t>�&gt;�#�#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=.T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; Z�~#�!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?*|f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���"�x��A�@T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�6�4)k</w:t>
      </w:r>
      <w:r>
        <w:rPr>
          <w:rtl w:val="true"/>
        </w:rPr>
        <w:t>ڬ</w:t>
      </w:r>
      <w:r>
        <w:rPr/>
        <w:t>u�V�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#L�J`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 �-G�t�/###��##PK##########!#</w:t>
      </w:r>
    </w:p>
    <w:p>
      <w:pPr>
        <w:pStyle w:val="PreformattedText"/>
        <w:bidi w:val="0"/>
        <w:spacing w:before="0" w:after="0"/>
        <w:jc w:val="left"/>
        <w:rPr/>
      </w:pPr>
      <w:r>
        <w:rPr/>
        <w:t>ѐ��#######'###theme/theme/_rels/themeManager.xml.rels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6?$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'J��ЊT���8��V�"��AȻ�H�u}��#|�$�b#{�##�P����8#�g/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spacing w:before="0" w:after="0"/>
        <w:jc w:val="left"/>
        <w:rPr/>
      </w:pPr>
      <w:r>
        <w:rPr/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2####����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~###�###~###O##�######################################�######4###\###e###�###�###�###�###3###9###&lt;###�###�###�###�###�#######F###M###P###�###�###C###k###r###�###�###�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X###�###�###�###�###�#######C###S###e###�###�###�########### ###R###_###}###�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3###C###w###�###�###�###�####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{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#_###}###�###�###�#######`###�###�###�###�###�###</w:t>
        <w:tab/>
        <w:t>#######&gt;###o###�###�###�###�###�#######/###L###}###�###�###�###</w:t>
        <w:tab/>
        <w:t>###*###S###p###�###�###�###�###&amp;###5###Y###�###�###�#######*###�###�###�###*###w###�###�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O###l###�###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##�8######�##########################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�#####�#####�#######</w:t>
        <w:tab/>
        <w:t>###?########�############�###�###�###�###�#######D###K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{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�###�###�###�###�###�#######,###/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�###�###�###�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</w:t>
        <w:tab/>
        <w:t>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�###,###/###�###7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�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4###5###&lt;###=###�###�###�###�###�</w:t>
        <w:tab/>
        <w:t>##�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+###,###�###�###########�###�###�###�###�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�$##########################�###########�#t#�#�#�v�#�1�#p5�#####�###�###########�@#�############/#/########################�###�####@##�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#n#k#n#o#w#n#��##############��######��####��####��####��########G#�#############�*#�Ax#�</w:t>
        <w:tab/>
        <w:t>#######�#######T#i#m#e#s# #N#e#w# #R#o#m#a#n###5#�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�####S#y#m#b#o#l###3.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�*#�Cx#�</w:t>
        <w:tab/>
        <w:t>#######�#######A#r#i#a#l###7.�#############�##���#@</w:t>
        <w:tab/>
        <w:t>#######�#######C#a#l#i#b#r#i###A#�#####################################C#a#m#b#r#i#a# #M#a#t#h###"###q#�##��###h#####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�###N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+###�###N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+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0##############�###�##########################################################################K�##�####��##########################HP####</w:t>
        <w:tab/>
        <w:t>��##</w:t>
        <w:tab/>
        <w:t>$P##�###����������������������1�#####2#####################!#################################x###x#######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#��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i#n#t#e#r#n#e#t#u#s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i#n#t#e#r#n#e#t#u#s#e#r#s#################################################################################################################################################################��##########################����Oh#��##+'��0###,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p#######x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####�###</w:t>
        <w:tab/>
        <w:t>###�####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$#######�###########internetusers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Normal.dotm#########internetusers###########2###########Microsoft Office Word###@####0######@####8�#]�#@####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]�#############�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4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h#######p#######�#######�#######�####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####�#######�####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icrosoft#######+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Title##########4########### #######8#######@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_PID_HLINKS#####�###A###�###D#######_#+#####�######################6###h#t#t#p#:#/#/#w#w#w#.#s#o#c#a#l#e#x#t#e#r#m#i#n#a#t#o#r#s#.#c#o#m#/#t#e#r#m#i#t#e#_#c#o#n#t#r#o#l#.#a#s#p####################l#####�######################1###h#t#t#p#:#/#/#w#w#w#.#s#o#c#a#l#p#e#s#t#.#c#o#m#/#c#o#m#m#e#r#c#i#a#l#_#s#e#r#v#i#c#e#s#.#a#s#p###################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�######################?###h#t#t#p#:#/#/#w#w#w#.#s#o#c#a#l#e#x#t#e#r#m#i#n#a#t#o#r#s#.#c#o#m#/#m#o#b#i#l#e#_#h#o#m#e#_#p#e#s#t#_#c#o#n#t#r#o#l#.#a#s#p######################l#####�######################1###h#t#t#p#:#/#/#w#w#w#.#s#o#c#a#l#p#e#s#t#.#c#o#m#/#c#o#m#m#e#r#c#i#a#l#_#s#e#r#v#i#c#e#s#.#a#s#p####################K#@#####�######################-###h#t#t#p#:#/#/#w#w#w#.#s#o#c#a#l#p#e#s#t#.#c#o#m#/#t#e#r#m#i#t#e#-#c#o#n#t#r#o#l#.#a#s#p####################E#W#####�######################!###h#t#t#p#:#/#/#w#w#w#.#q#u#i#k#s#i#l#v#e#r#t#r#a#v#e#l#.#c#o#m#/####################B#Z#####�##########################h#t#t#p#:#/#/#w#w#w#.#u#s#e#d#a#o#l#d#i#s#k#s#.#c#o#m#/####################B#Z#####�##########################h#t#t#p#:#/#/#w#w#w#.#u#s#e#d#a#o#l#d#i#s#k#s#.#c#o#m#/####################l#:#####�##########################h#t#t#p#:#/#/#w#w#w#.#o#c#s#p#o#r#t#s#h#o#p#.#c#o#m#/##################v#-#####�###################### ###h#t#t#p#:#/#/#w#w#w#.#a#l#l#s#u#r#f#c#l#o#t#h#i#n#g#.#c#o#m#/##################e#######�######################$###h#t#t#p#:#/#/#w#w#w#.#s#k#a#t#e#s#h#o#p#s#u#p#e#r#s#t#o#r#e#.#c#o#m#/##################1#1#####~#########################h#t#t#p#:#/#/#w#w#w#.#h#b#s#p#o#r#t#a#p#p#a#r#e#l#.#c#o#m#/####################0#6#####{#########################h#t#t#p#:#/#/#w#w#w#.#o#c#s#p#o#r#t#a#p#p#a#r#e#l#.#c#o#m#/####################b#;#####x######################$###h#t#t#p#:#/#/#w#w#w#.#s#k#a#t#e#s#h#i#r#t#m#e#g#a#s#t#o#r#e#.#c#o#m#/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#####u##########################h#t#t#p#:#/#/#w#w#w#.#e#n#t#e#r#n#e#t#u#s#e#r#s#.#n#e#t#/####################@#####r##########################h#t#t#p#:#/#/#w#w#w#.#e#n#t#e#r#n#e#t#u#s#e#r#s#.#c#o#m#/##################g#8#####o######################&lt;###h#t#t#p#:#/#/#w#w#w#.#i#n#t#e#r#n#e#t#u#s#e#r#s#.#c#o#m#/#s#e#a#r#c#h#-#e#n#g#i#n#e#-#o#p#t#i#m#i#z#a#t#i#o#n#.#a#s#p##################$#?#####l######################/###h#t#t#p#:#/#/#w#w#w#.#i#n#t#e#r#n#e#t#u#s#e#r#s#.#n#e#t#/#w#e#b#-#a#n#a#l#y#t#i#c#s#.#a#s#p####################J#A#####i######################1###h#t#t#p#:#/#/#w#w#w#.#i#n#t#e#r#n#e#t#u#s#e#r#s#.#c#o#m#/#e#m#a#i#l#-#m#a#r#k#e#t#i#n#g#.#a#s#p####################.#+#####f######################/###h#t#t#p#:#/#/#w#w#w#.#i#n#t#e#r#n#e#t#u#s#e#r#s#.#c#o#m#/#w#e#b#-#a#n#a#l#y#t#i#c#s#.#a#s#p######################A#####c######################%###h#t#t#p#:#/#/#w#w#w#.#i#n#t#e#r#n#e#t#u#s#e#r#s#.#c#o#m#/#s#e#o#.#a#s#p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X#####`##########################h#t#t#p#:#/#/#w#w#w#.#i#n#t#e#r#n#e#t#u#s#e#r#s#.#n#e#t#/####################L#####]##########################h#t#t#p#:#/#/#w#w#w#.#i#n#t#e#r#n#e#t#u#s#e#r#s#.#c#o#m#/####################L#####Z##########################h#t#t#p#:#/#/#w#w#w#.#i#n#t#e#r#n#e#t#u#s#e#r#s#.#c#o#m#/##################c#k#####W##########################h#t#t#p#:#/#/#w#w#w#.#p#u#r#e#-#j#o#j#o#b#a#.#c#o#m#/##################c#k#####T##########################h#t#t#p#:#/#/#w#w#w#.#p#u#r#e#-#j#o#j#o#b#a#.#c#o#m#/####################B#####Q##########################h#t#t#p#:#/#/#w#w#w#.#b#l#i#s#s#b#a#t#h#b#o#d#y#.#c#o#m#/##################3#w#####N######################,###h#t#t#p#:#/#/#w#w#w#.#s#o#c#a#l#e#x#t#e#r#m#i#n#a#t#o#r#s#.#c#o#m#/#i#n#d#e#x#.#a#s#p####################N#####K######################)###h#t#t#p#:#/#/#w#w#w#.#s#o#c#a#l#p#e#s#t#.#c#o#m#/#T#h#e#-#B#u#g#-#M#a#n#.#a#s#p####################'#(#####H#########################h#t#t#p#:#/#/#w#w#w#.#s#a#v#e#o#u#r#s#t#a#n#t#o#n#.#c#o#m#/######################|#####E##########################h#t#t#p#:#/#/#w#w#w#.#7#2#n#d#a#d#a#.#c#o#m#/####################|#####B##########################h#t#t#p#:#/#/#w#w#w#.#7#2#n#d#a#d#a#.#c#o#m#/####################S#####?##########################h#t#t#p#:#/#/#w#w#w#.#c#i#t#y#o#f#s#t#a#n#t#o#n#.#o#r#g#/####################U#####&lt;##########################h#t#t#p#:#/#/#w#w#w#.#c#i#t#y#o#f#s#t#a#n#t#o#n#.#c#o#m#/##################p#3#####9######################$###h#t#t#p#:#/#/#w#w#w#.#k#e#v#i#n#c#a#r#r#f#o#r#c#o#u#n#c#i#l#.#c#o#m#/##########################6######################5###h#t#t#p#:#/#/#w#w#w#.#l#i#b#e#r#t#y#b#o#a#r#d#s#h#o#p#.#c#o#m#/#J#S#L#V#-#C#l#o#t#h#i#n#g#/#S#e#a#r#c#h####################k#+#####3######################,###h#t#t#p#:#/#/#w#w#w#.#l#i#b#e#r#t#y#b#o#a#r#d#s#h#o#p#.#c#o#m#/#O#b#e#y#/#S#e#a#r#c#h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#####0######################5###h#t#t#p#:#/#/#w#w#w#.#l#i#b#e#r#t#y#b#o#a#r#d#s#h#o#p#.#c#o#m#/#N#i#k#e#-#S#B#-#S#h#o#e#s#/#S#e#a#r#c#h####################F#_#####-######################%###h#t#t#p#:#/#/#w#w#w#.#s#k#a#t#e#s#h#i#r#t#s#u#p#e#r#s#t#o#r#e#.#c#o#m#/####################o#5#####*######################,###h#t#t#p#:#/#/#w#w#w#.#l#i#b#e#r#t#y#b#o#a#r#d#s#h#o#p#.#c#o#m#/#K#r#e#w#/#S#e#a#r#c#h##################@#######'######################:###h#t#t#p#:#/#/#w#w#w#.#l#i#b#e#r#t#y#b#o#a#r#d#s#h#o#p#.#c#o#m#/#T#h#e#-#H#u#n#d#r#e#d#s#-#S#h#o#e#s#/#S#e#a#r#c#h################## #m#####$######################/###h#t#t#p#:#/#/#w#w#w#.#l#i#b#e#r#t#y#b#o#a#r#d#s#h#o#p#.#c#o#m#/#E#m#e#r#i#c#a#/#S#e#a#r#c#h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#####!######################.###h#t#t#p#:#/#/#w#w#w#.#l#i#b#e#r#t#y#b#o#a#r#d#s#h#o#p#.#c#o#m#/#a#n#a#l#o#g#/#S#e#a#r#c#h##################Y#A############################!###h#t#t#p#:#/#/#w#w#w#.#l#i#b#e#r#t#y#b#o#a#r#d#s#h#o#p#.#c#o#m#/####################7#0################################h#t#t#p#:#/#/#w#w#w#.#h#b#s#u#r#f#s#h#o#p#.#c#o#m#/####################1#'################################h#t#t#p#:#/#/#w#w#w#.#h#a#n#s#e#n#s#u#r#f#.#c#o#m#/####################1#'################################h#t#t#p#:#/#/#w#w#w#.#h#a#n#s#e#n#s#u#r#f#.#c#o#m#/####################O#[############################6###h#t#t#p#:#/#/#w#w#w#.#h#a#n#s#e#n#s#u#r#f#.#c#o#m#/#c#a#t#a#l#o#g#s#e#a#r#c#h#/#r#e#s#u#l#t#?#q#=#k#r#3#w##################$#|############################8###h#t#t#p#:#/#/#w#w#w#.#h#a#n#s#e#n#s#u#r#f#.#c#o#m#/#c#a#t#a#l#o#g#s#e#a#r#c#h#/#r#e#s#u#l#t#?#q#=#H#u#r#l#e#y##################4#d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;###h#t#t#p#:#/#/#w#w#w#.#h#a#n#s#e#n#s#u#r#f#.#c#o#m#/#c#a#t#a#l#o#g#s#e#a#r#c#h#/#r#e#s#u#l#t#?#q#=#B#i#l#l#a#b#o#n#g####################9#{#####</w:t>
        <w:tab/>
        <w:t>######################;###h#t#t#p#:#/#/#w#w#w#.#h#a#n#s#e#n#s#u#r#f#.#c#o#m#/#c#a#t#a#l#o#g#s#e#a#r#c#h#/#r#e#s#u#l#t#?#q#=#a#m#b#i#g#u#o#u#s####################&lt;#{############################7###h#t#t#p#:#/#/#w#w#w#.#h#a#n#s#e#n#s#u#r#f#.#c#o#m#/#c#a#t#a#l#o#g#s#e#a#r#c#h#/#r#e#s#u#l#t#?#q#=#R#u#s#t#y####################R#</w:t>
        <w:tab/>
        <w:t>############################6###h#t#t#p#:#/#/#w#w#w#.#h#a#n#s#e#n#s#u#r#f#.#c#o#m#/#c#a#t#a#l#o#g#s#e#a#r#c#h#/#r#e#s#u#l#t#?#q#=#R#o#x#y##################1#'################################h#t#t#p#:#/#/#w#w#w#.#h#a#n#s#e#n#s#u#r#f#.#c#o#m#/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����################### ###!###"#######$###%###&amp;###'###(###)###����+###,###-###.###/###0###1###����3###4###5###6###7###8###9###:###;###&lt;###=###&gt;###?###@###�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=�#]�#E###�#######1#T#a#b#l#e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��####����########################################t######W#o#r#d#D#o#c#u#m#e#n#t#################################################��������########################################.2########S#u#m#m#a#r#y#I#n#f#o#r#m#a#t#i#o#n###########################(###########����####################################*#############D#o#c#u#m#e#n#t#S#u#m#m#a#r#y#I#n#f#o#r#m#a#t#i#o#n###########8###������������####################################2###h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#</w:t>
        <w:tab/>
        <w:t>######�######F ###Microsoft Word 97-2003 Docu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